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08"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08"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ízdní řád  zvláštních vlaků Přerov – Olomouc hl.n. - Prostějov hl.n. – Olomouc hl.n. 19.6. 2010 - sobota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3060"/>
        <w:gridCol w:w="2520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íslo vlak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vl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ámky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vl.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nací vozidla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ní  534.0432,bez postrku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uprava:  historická 6 „Be“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ní 534.0432, bez postrku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ŘEROV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:5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:45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ygov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11 – 8:2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504 a 376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28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LOMOUC hl.n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30 – 8:5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enaKJR;Symbol" w:cs="SenaKJR;Symbol" w:ascii="SenaKJR;Symbol" w:hAnsi="SenaKJR;Symbol"/>
                <w:color w:val="000000"/>
                <w:sz w:val="20"/>
                <w:szCs w:val="20"/>
              </w:rPr>
              <w:t></w:t>
            </w:r>
            <w:r>
              <w:rPr>
                <w:color w:val="000000"/>
                <w:sz w:val="20"/>
                <w:szCs w:val="20"/>
              </w:rPr>
              <w:t>lokomotiva objede, mazání stroje</w:t>
            </w:r>
            <w:r>
              <w:rPr>
                <w:rFonts w:eastAsia="SenaKJR;Symbol" w:cs="SenaKJR;Symbol" w:ascii="SenaKJR;Symbol" w:hAnsi="SenaKJR;Symbol"/>
                <w:color w:val="000000"/>
                <w:sz w:val="20"/>
                <w:szCs w:val="20"/>
              </w:rPr>
              <w:t>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:05 – 19:20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rbátky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8 – 9:1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– 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OSTĚJOV hl.n.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18 – 9:3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enaKJR;Symbol" w:cs="SenaKJR;Symbol" w:ascii="SenaKJR;Symbol" w:hAnsi="SenaKJR;Symbol"/>
                <w:color w:val="000000"/>
                <w:sz w:val="20"/>
                <w:szCs w:val="20"/>
              </w:rPr>
              <w:t></w:t>
            </w:r>
            <w:r>
              <w:rPr>
                <w:color w:val="000000"/>
                <w:sz w:val="20"/>
                <w:szCs w:val="20"/>
              </w:rPr>
              <w:t>lokomotiva objede, mazání stroje</w:t>
            </w:r>
            <w:r>
              <w:rPr>
                <w:rFonts w:eastAsia="SenaKJR;Symbol" w:cs="SenaKJR;Symbol" w:ascii="SenaKJR;Symbol" w:hAnsi="SenaKJR;Symbol"/>
                <w:color w:val="000000"/>
                <w:sz w:val="20"/>
                <w:szCs w:val="20"/>
              </w:rPr>
              <w:t>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:20 – 18:41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ějov místní nádraž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33 – 9:3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5 – 18:1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stelec na Han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41 – 9:5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enaKJR;Symbol" w:cs="SenaKJR;Symbol" w:ascii="SenaKJR;Symbol" w:hAnsi="SenaKJR;Symbol"/>
                <w:color w:val="000000"/>
                <w:sz w:val="20"/>
                <w:szCs w:val="20"/>
              </w:rPr>
              <w:t>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brojení vodou, mazání stroje </w:t>
            </w:r>
            <w:r>
              <w:rPr>
                <w:rFonts w:eastAsia="SenaKJR;Symbol" w:cs="SenaKJR;Symbol" w:ascii="SenaKJR;Symbol" w:hAnsi="SenaKJR;Symbol"/>
                <w:color w:val="000000"/>
                <w:sz w:val="20"/>
                <w:szCs w:val="20"/>
              </w:rPr>
              <w:t>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:01 – 18:08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řebčí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3 – 10:0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řižování                          křižován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47 – 17:50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hanovi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1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39 – 17:40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měšť na Han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16 – 10:4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up a nástup účastníků, mazání s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:11 – 17:3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NICE na Hané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48 – 10:4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dopravních důvod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0 – 17:05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lomouc – Řepčí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11 – 11:2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rojení vodo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30 - 16:40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mouc – Hejčí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25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mouc měs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22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mouc - Nová Uli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3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19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omouc –Smetanovy Sady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1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LOMOUC hl.n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4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komotiva do depa na vod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10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enaKJR;Symbol" w:cs="SenaKJR;Symbol" w:ascii="SenaKJR;Symbol" w:hAnsi="SenaKJR;Symbol"/>
                <w:b/>
                <w:color w:val="000000"/>
                <w:sz w:val="20"/>
                <w:szCs w:val="20"/>
              </w:rPr>
              <w:t>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na točn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enaKJR;Symbol" w:cs="SenaKJR;Symbol" w:ascii="SenaKJR;Symbol" w:hAnsi="SenaKJR;Symbol"/>
                <w:b/>
                <w:color w:val="000000"/>
                <w:sz w:val="20"/>
                <w:szCs w:val="20"/>
              </w:rPr>
              <w:t>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/>
        <w:tab/>
        <w:tab/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3060"/>
        <w:gridCol w:w="2520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íslo vlak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vl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ámky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vl.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nací vozidla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ní  534.0432,bez postrku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uprava:  historická 6 „Be“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ní 534.0432, bez postrku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LOMOUC hl.n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:3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oko z depa Olomouc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35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mouc –Smetanovy Sad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30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mouc - Nová Uli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28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mouc měs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4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2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mouc – Hejčí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4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23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LOMOUC - ŘEPČÍ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:4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omotiva objed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20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enaKJR;Symbol" w:cs="SenaKJR;Symbol" w:ascii="SenaKJR;Symbol" w:hAnsi="SenaKJR;Symbol"/>
                <w:b/>
                <w:color w:val="000000"/>
                <w:sz w:val="20"/>
                <w:szCs w:val="20"/>
              </w:rPr>
              <w:t>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enaKJR;Symbol" w:cs="SenaKJR;Symbol" w:ascii="SenaKJR;Symbol" w:hAnsi="SenaKJR;Symbol"/>
                <w:b/>
                <w:color w:val="000000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LOMOUC hl.n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5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o obj., prohlídka lok.u nástupiště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50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mouc –Smetanovy Sad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44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mouc - Nová Uli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41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mouc měs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8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mouc – Hejčí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1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4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LOMOUC - ŘEPČÍ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1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omotiva objede, zbrojení vodo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30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enaKJR;Symbol" w:cs="SenaKJR;Symbol" w:ascii="SenaKJR;Symbol" w:hAnsi="SenaKJR;Symbol"/>
                <w:b/>
                <w:color w:val="000000"/>
                <w:sz w:val="20"/>
                <w:szCs w:val="20"/>
              </w:rPr>
              <w:t>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enaKJR;Symbol" w:cs="SenaKJR;Symbol" w:ascii="SenaKJR;Symbol" w:hAnsi="SenaKJR;Symbol"/>
                <w:b/>
                <w:color w:val="000000"/>
                <w:sz w:val="20"/>
                <w:szCs w:val="20"/>
              </w:rPr>
              <w:t>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naKJR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54:00Z</dcterms:created>
  <dc:creator>Ing. Zdeněk Morávek</dc:creator>
  <dc:description/>
  <cp:keywords/>
  <dc:language>en-US</dc:language>
  <cp:lastModifiedBy>Ing. Zdeněk Morávek</cp:lastModifiedBy>
  <cp:lastPrinted>2008-06-03T09:36:00Z</cp:lastPrinted>
  <dcterms:modified xsi:type="dcterms:W3CDTF">2010-10-08T17:54:00Z</dcterms:modified>
  <cp:revision>2</cp:revision>
  <dc:subject/>
  <dc:title> </dc:title>
</cp:coreProperties>
</file>